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4 ноября День Народного Ед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чувство гражданственности и патриотизма, любовь к Родине, интерес к истории Российского государства; воспитывать чувство гордости и уважения к защитникам государства; формировать ответственность за судьбу Род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before="0" w:after="0"/>
        <w:rPr/>
      </w:pPr>
      <w:r>
        <w:rPr>
          <w:b/>
          <w:sz w:val="28"/>
          <w:szCs w:val="28"/>
        </w:rPr>
        <w:t xml:space="preserve">Вед.: </w:t>
      </w:r>
      <w:r>
        <w:rPr>
          <w:rStyle w:val="Emphasis"/>
          <w:i w:val="false"/>
          <w:kern w:val="2"/>
          <w:sz w:val="28"/>
          <w:szCs w:val="28"/>
        </w:rPr>
        <w:t xml:space="preserve">Сегодня мы поговорим с вами о предстоящем государственном празднике России – Дне Народного Единства. 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 классный час с исполнения гимна Российской Федерации. Прошу всех в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гимн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я о Род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в историю года,</w:t>
        <w:br/>
        <w:t>Цари менялись и народы,</w:t>
        <w:br/>
        <w:t>Но время смутное, невзгоды</w:t>
        <w:br/>
        <w:t>Русь не забудет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ой вписана строка,</w:t>
        <w:br/>
        <w:t>И славит стих былых героев,</w:t>
        <w:br/>
        <w:t>Поверг народ врагов-изгоев,</w:t>
        <w:br/>
        <w:t>Обрел свободу на века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слайд) – триколор: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4 ноября в нашей стране отмечается праздник – День народного еди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bCs/>
          <w:iCs/>
          <w:sz w:val="28"/>
          <w:szCs w:val="28"/>
        </w:rPr>
        <w:t>К чему призывает нас этот праздник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(Предполагаемые ответы учащихся - </w:t>
      </w:r>
      <w:r>
        <w:rPr>
          <w:rFonts w:cs="Times New Roman" w:ascii="Times New Roman" w:hAnsi="Times New Roman"/>
          <w:sz w:val="28"/>
          <w:szCs w:val="28"/>
        </w:rPr>
        <w:t>праздник призван напомнить о том, что мы россияне - единый народ с общей исторической судьбой и общим будущ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слайд) – Памятник Минину и Пожарско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Гражданину Минину и князю Пожарскому благодарная Россия». За что же Россия благодарна этим людя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водящие вопросы учащимс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Какие события происходили в России в начале 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ка? (Ответы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3 слайд) – Икона Казанской Божьей мате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И </w:t>
        <w:tab/>
        <w:t xml:space="preserve">поднималась </w:t>
        <w:tab/>
        <w:t xml:space="preserve">Русь </w:t>
        <w:tab/>
        <w:t xml:space="preserve">с </w:t>
        <w:tab/>
        <w:t>колен</w:t>
        <w:br/>
        <w:t xml:space="preserve">В </w:t>
        <w:tab/>
        <w:t xml:space="preserve">руках </w:t>
        <w:tab/>
        <w:t xml:space="preserve">с </w:t>
        <w:tab/>
        <w:t xml:space="preserve">иконой </w:t>
        <w:tab/>
        <w:t xml:space="preserve">перед </w:t>
        <w:tab/>
        <w:t>битвой,</w:t>
        <w:br/>
        <w:t xml:space="preserve">Благословленная </w:t>
        <w:tab/>
        <w:t>молитвой</w:t>
        <w:br/>
        <w:t xml:space="preserve">Под звон грядущих перем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.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ноября – день Казанской иконы Божьей Матери – с 2005 года отмечается как «День народного единства». 16 декабря 2004 года Госдума РФ приняла поправки в федеральный закон «О днях воинской славы (Победных днях России)». Одной из правок было введение нового праздника Дня народного единства и фактическое перенесение государственного выходного дня с 7 ноября (День согласия и примирения) на 4 ноября.  В декабре 2004 года президент России В. В. Путин подписал Федеральный Закон  «О внесении в статью 1 Федерального закона  «О днях воинской славы (победных днях) России», в котором 4 ноября объявлялся Днем  Народного Един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 кто знает, что еще в 1649 г. указом царя Алексея Михайловича день Казанской иконы Божьей Матери (22 октября по старому стилю) был объявлен государственным праздником. Позже, из-за революции 1917 г. и последующих за ней событий, традиция отмечать освобождение Москвы от польских интервентов  прервалась. Таким образом, можно сказать, что «День Народного Единства» совсем не новый праздник, а возвращение к старой традиции. Впервые в России этот новый всенародный праздник отмечался 4 ноября2005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учрежден в память о событиях 1612 г., когда народное ополчение под предводительством Кузьмы Минина и Дмитрия Пожарского освободило Москву от польских интервентов. Исторически этот праздник связан с окончанием Смутного времени в России в XVII веке. Под Смутным временем историки подразумевают события почти трех десятилетий, со смерти в 1584 г. царя Ивана Грозного и до 1613 года, когда на русском престоле воцарился первый из династии Романовых - государь Михаил Федорович. Смутное время было эпохой глубочайшего кризиса Московского государства, вызванного пресечением царской династии Рюриковичей. Династический кризис вскоре перерос в государственный. Единое русское государство распалось, появились многочисленные самозванц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4 слайд – Лжедмитрий I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семестные грабежи, разбой, воровство,  повальное пьянство поразили страну. Власть в Москве узурпировала «семибоярщина» во главе с князем Федором Мстиславским, пустившая в Кремль польские войска с намерением посадить на русский престол католического королевича Владислава. В это тяжелое для России время патриарх Гермоге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5 слай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вал русский народ встать на защиту православия и изгнать польских захватчиков из Москвы. Его призыв был подхвачен русскими людьми. Началось широкое патриотическое движение за освобождение столицы от поляков. Первое народное (земское) ополчение возглавил рязанский воевода Прокопий Ляпуно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6 слайд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о из-за распрей между дворянами и казаками ополчение распалос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нтябре 1611 г. мелкий «торговый человек», нижегородский земский староста Кузьма Минин обратился к горожанам с призывом создать народное ополчение. По призыву Минина горожане добровольно давали на создание земского ополчения «третью деньгу»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7 слайд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о добровольных взносов было недостаточно. Поэтому был объявлен принудительный сбор «пятой деньги»: каждый должен был внести в казну ополчения пятую часть своих доходов на жалованье служилым людям. По предложению Минина на пост главного воеводы был приглашен 30-летний новгородский князь Дмитрий Пожарск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 слайд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Так во главе второго земского ополчения стали два человека, избранные народом и облеченные его полным доверием. Под знамена Пожарского и Минина собралось огромное по тому времени войско - более 10 тысяч служилых поместных людей, до трех тысяч казаков, более тысячи стрельцов и множество «даточных людей» из крестьян.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слайд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 чудотворной иконой Казанской Божьей Матери  нижегородское земское ополчение сумело 4 ноября 1612 года взять штурмом Китай-город и изгнать поляков из Москвы.  Земский Собор 1613 г. стал окончательной победой над Смутой, торжеством православия и национального единств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казу царя Алексея Михайловича  в честь этого великого события был установлен праздник, ставший православным праздником Московской Руси (отмечался до 1917 г.). В церковный календарь этот день вошел как Празднование Казанской иконе Божьей Матери в память избавления Москвы и России от поляков в 1612 г.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слайд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ктори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Кто занял место царя Ивана Грозного? (его сын Федо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Почему в опере «Борис Годунов» царю Борису всюду видятся кровавые мальчики? (предполагают, что по приказу Бориса был убит царевич Дмитрий, наследник царя Федор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Какую фамилию носила первая жена Ивана Грозного? (Романов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     В каком веке происходили события, которые называют «Смутное время»? (коне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ачало XVII вв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Кем был Кузьма Минин? (земский старос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 Какую роль в ополчении играл князь Пожарский (он командовал народным ополчение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 Какие враги были у России в «смутное время»? (поляки и швед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  Какие города удалось захватить врагам? Смоленск, Новгород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 Где происходила битва 24 августа? (в Москв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  Кого решено было поставить на царство, чтобы прекратить беспорядки в стране? (Михаила Федоровича Романова, сына Федора Романова, которому в то время исполнилось 16 ле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  Какому событию посвящена опера М.И. Глинки «Жизнь за царя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Михаил не знал, что его избрали царем. Он проживал с матерью под Костромой. Его пришлось разыскивать специальному посольству. Одновременно его искали и поляки, чтобы убить. Недалеко от села Домнино поляки встретили крестьянина Ивана Сусанина и потребовали показать им дорогу. Сусанин согласился, но завел их в болото. Поляки поняли хитрость крестьянина и жестоко расправились с ним. Этому подвигу  посвящена опера Глинки, а также стихи К.Ф.Рылеева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11 слайд – заключение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историей не </w:t>
        <w:tab/>
        <w:t xml:space="preserve">спорят, </w:t>
        <w:br/>
        <w:t xml:space="preserve">С историей </w:t>
        <w:tab/>
        <w:t>живут,</w:t>
        <w:br/>
        <w:t xml:space="preserve">Она </w:t>
        <w:tab/>
        <w:t>объединяет</w:t>
        <w:br/>
        <w:t>На подвиг и на тру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дино </w:t>
        <w:tab/>
        <w:t>государство,</w:t>
        <w:br/>
        <w:t xml:space="preserve">Когда </w:t>
        <w:tab/>
        <w:t xml:space="preserve">един </w:t>
        <w:tab/>
        <w:t>народ,</w:t>
        <w:br/>
        <w:t xml:space="preserve">Когда </w:t>
        <w:tab/>
        <w:t xml:space="preserve">великой </w:t>
        <w:tab/>
        <w:t>силой</w:t>
        <w:br/>
        <w:t>Он движется впере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рага </w:t>
        <w:tab/>
        <w:t xml:space="preserve">он </w:t>
        <w:tab/>
        <w:t>побеждает,</w:t>
        <w:br/>
        <w:t xml:space="preserve">Объединившись </w:t>
        <w:tab/>
        <w:t xml:space="preserve">в </w:t>
        <w:tab/>
        <w:t>бой,</w:t>
        <w:br/>
        <w:t xml:space="preserve">И </w:t>
        <w:tab/>
        <w:t xml:space="preserve">Русь </w:t>
        <w:tab/>
        <w:t>освобождает,</w:t>
        <w:br/>
        <w:t>И жертвует соб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 </w:t>
        <w:tab/>
        <w:t xml:space="preserve">славу </w:t>
        <w:tab/>
        <w:t xml:space="preserve">тех </w:t>
        <w:tab/>
        <w:t>героев</w:t>
        <w:br/>
        <w:t xml:space="preserve">Живем </w:t>
        <w:tab/>
        <w:t xml:space="preserve">одной </w:t>
        <w:tab/>
        <w:t>судьбой,</w:t>
        <w:br/>
        <w:t xml:space="preserve">Сегодня </w:t>
        <w:tab/>
        <w:t xml:space="preserve">День </w:t>
        <w:tab/>
        <w:t>единства</w:t>
        <w:br/>
        <w:t xml:space="preserve">Мы празднуем с тобой!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16:00Z</dcterms:created>
  <dc:creator>Admin</dc:creator>
  <dc:description/>
  <cp:keywords/>
  <dc:language>en-US</dc:language>
  <cp:lastModifiedBy>Admin</cp:lastModifiedBy>
  <dcterms:modified xsi:type="dcterms:W3CDTF">2015-11-02T16:16:00Z</dcterms:modified>
  <cp:revision>2</cp:revision>
  <dc:subject/>
  <dc:title/>
</cp:coreProperties>
</file>